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ASSP 2010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Fax +1-979-846-6900 or email: papers@icassp2010.co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s may be used, but they should be selected so as to be readable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  The copyright form is available as a Word file, a PDF file, and an HTML file. You can also use the form sent with your author kit.</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09-08-04T19:36:00Z</dcterms:modified>
  <cp:revision>30</cp:revision>
  <dc:subject/>
  <dc:title>Author Guidelines for 8</dc:title>
</cp:coreProperties>
</file>